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lbert (gabella)||gabella@puc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